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江苏商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eastAsia="黑体" w:cs="Times New Roman"/>
          <w:sz w:val="32"/>
          <w:szCs w:val="32"/>
        </w:rPr>
        <w:t>—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学年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学期期末考试的有关要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二级学院（部）、各老师、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进一步规范期末考试工作，确保期末考试顺利，现将有关要求通知如下，希配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各班级将教室桌椅反排，保持教室清洁，前后黑板擦干净、不留字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班主任在班级进行考风考纪专题教育，教育学生严格遵守考试纪律，服从监考老师安排，并明确迟到</w:t>
      </w:r>
      <w:r>
        <w:rPr>
          <w:rFonts w:cs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不得进入考场参加考试、开考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后方可交卷</w:t>
      </w:r>
      <w:r>
        <w:rPr>
          <w:rFonts w:ascii="Times New Roman" w:hAnsi="Times New Roman" w:cs="Times New Roman"/>
          <w:sz w:val="24"/>
          <w:lang w:eastAsia="zh-CN"/>
        </w:rPr>
        <w:t>，有特殊情况及时办理缓考手续，无故缺考考生不得参加下学期期初补考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各班级按单、双学号分学生所在考场，请班主任老师提前在学生中明确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并提醒学生确认考试科目、时间、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各二级学院（部）通知监考老师本人，明确监考场次和考场，及时领取试卷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在线考也要领取试卷包</w:t>
      </w:r>
      <w:r>
        <w:rPr>
          <w:rFonts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  <w:u w:val="single"/>
        </w:rPr>
        <w:t>地点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图文信息大楼</w:t>
      </w:r>
      <w:r>
        <w:rPr>
          <w:rFonts w:cs="Times New Roman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楼（南门）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ascii="Times New Roman" w:hAnsi="Times New Roman" w:cs="Times New Roman"/>
          <w:sz w:val="24"/>
          <w:szCs w:val="24"/>
          <w:u w:val="single"/>
        </w:rPr>
        <w:t>通州湾在</w:t>
      </w:r>
      <w:r>
        <w:rPr>
          <w:rFonts w:eastAsia="宋体" w:cs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号楼</w:t>
      </w:r>
      <w:r>
        <w:rPr>
          <w:rFonts w:eastAsia="宋体" w:cs="Times New Roman"/>
          <w:sz w:val="24"/>
          <w:szCs w:val="24"/>
          <w:u w:val="single"/>
        </w:rPr>
        <w:t>208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领取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并保证至少提前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分钟到达指定考场</w:t>
      </w:r>
      <w:r>
        <w:rPr>
          <w:rFonts w:ascii="Times New Roman" w:hAnsi="Times New Roman" w:cs="Times New Roman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监考老师严格按考试时间收、发试卷，开考前要求学生将</w:t>
      </w:r>
      <w:r>
        <w:rPr>
          <w:rFonts w:ascii="Times New Roman" w:hAnsi="Times New Roman" w:cs="Times New Roman"/>
          <w:sz w:val="24"/>
          <w:lang w:eastAsia="zh-CN"/>
        </w:rPr>
        <w:t>手机、</w:t>
      </w:r>
      <w:r>
        <w:rPr>
          <w:rFonts w:ascii="Times New Roman" w:hAnsi="Times New Roman" w:cs="Times New Roman"/>
          <w:sz w:val="24"/>
        </w:rPr>
        <w:t>书籍、包裹统一放置讲台，并提出考试纪律要求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监考老师严肃执行考试纪律，监考过程中不得做与监考无关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监考老师在考试结束离开考场前，</w:t>
      </w:r>
      <w:r>
        <w:rPr>
          <w:rFonts w:ascii="Times New Roman" w:hAnsi="Times New Roman" w:cs="Times New Roman"/>
          <w:sz w:val="24"/>
          <w:lang w:eastAsia="zh-CN"/>
        </w:rPr>
        <w:t>试卷全部收回，</w:t>
      </w:r>
      <w:r>
        <w:rPr>
          <w:rFonts w:ascii="Times New Roman" w:hAnsi="Times New Roman" w:cs="Times New Roman"/>
          <w:sz w:val="24"/>
        </w:rPr>
        <w:t>清点试卷份数后，</w:t>
      </w:r>
      <w:r>
        <w:rPr>
          <w:rFonts w:ascii="Times New Roman" w:hAnsi="Times New Roman" w:cs="Times New Roman"/>
          <w:sz w:val="24"/>
          <w:lang w:eastAsia="zh-CN"/>
        </w:rPr>
        <w:t>在试卷袋上标注实收及空白试卷份数，</w:t>
      </w:r>
      <w:r>
        <w:rPr>
          <w:rFonts w:ascii="Times New Roman" w:hAnsi="Times New Roman" w:cs="Times New Roman"/>
          <w:sz w:val="24"/>
        </w:rPr>
        <w:t>直接送至</w:t>
      </w:r>
      <w:r>
        <w:rPr>
          <w:rFonts w:ascii="Times New Roman" w:hAnsi="Times New Roman" w:cs="Times New Roman"/>
          <w:sz w:val="24"/>
          <w:u w:val="single"/>
          <w:lang w:eastAsia="zh-CN"/>
        </w:rPr>
        <w:t>图文信息大楼</w:t>
      </w:r>
      <w:r>
        <w:rPr>
          <w:rFonts w:cs="Times New Roman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楼</w:t>
      </w:r>
      <w:r>
        <w:rPr>
          <w:rFonts w:cs="Times New Roman"/>
          <w:sz w:val="24"/>
          <w:u w:val="single"/>
          <w:lang w:val="en-US" w:eastAsia="zh-CN"/>
        </w:rPr>
        <w:t>213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室</w:t>
      </w:r>
      <w:r>
        <w:rPr>
          <w:rFonts w:ascii="Times New Roman" w:hAnsi="Times New Roman" w:cs="Times New Roman"/>
          <w:sz w:val="24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通州湾在</w:t>
      </w:r>
      <w:r>
        <w:rPr>
          <w:rFonts w:eastAsia="宋体" w:cs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号楼</w:t>
      </w:r>
      <w:r>
        <w:rPr>
          <w:rFonts w:eastAsia="宋体" w:cs="Times New Roman"/>
          <w:sz w:val="24"/>
          <w:szCs w:val="24"/>
          <w:u w:val="single"/>
        </w:rPr>
        <w:t>208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交试卷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监考老师根据安排监考，不得私自调换。确有特殊情况不能监考某场次，需提前书面向二级学院（部）提出，由二级学院（部）协调、落实替代人员，经部门领导签字后交教务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请出卷老师根据课程的考试时间准时至对应考场巡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具体时间至本部门教学秘书处查询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期末考试在线考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请各学院安排好相关老师提前</w:t>
      </w:r>
      <w:r>
        <w:rPr>
          <w:rFonts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开机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请各学院在期末考试前安装好在线考试客户端（安排考试的机房），确保所报上来的机房电脑都可以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各学院需要安排机房管理人员考前及考试期间巡考自己学院的机房，以防止机房电脑出现问题（各学院通知到机房管理人员在线考试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出卷老师在线考试试卷设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请出卷老师按安排表设置考试发放时间，并选择好所需参加考试的班级学生。考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长</w:t>
      </w:r>
      <w:r>
        <w:rPr>
          <w:rFonts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，限时提交（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内不允许提交），限时进入可不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考试设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9230" cy="3874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考试名称：</w:t>
      </w:r>
      <w:r>
        <w:rPr>
          <w:rFonts w:cs="Times New Roman"/>
          <w:sz w:val="24"/>
          <w:szCs w:val="24"/>
          <w:lang w:val="en-US" w:eastAsia="zh-CN"/>
        </w:rPr>
        <w:t xml:space="preserve">24-25-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期末考试；试卷名称：代码</w:t>
      </w:r>
      <w:r>
        <w:rPr>
          <w:rFonts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课程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选择学期：选择</w:t>
      </w:r>
      <w:r>
        <w:rPr>
          <w:rFonts w:cs="Times New Roman"/>
          <w:sz w:val="24"/>
          <w:szCs w:val="24"/>
          <w:lang w:val="en-US" w:eastAsia="zh-CN"/>
        </w:rPr>
        <w:t>24-25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当前学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考试批次：选择</w:t>
      </w:r>
      <w:r>
        <w:rPr>
          <w:rFonts w:cs="Times New Roman"/>
          <w:sz w:val="24"/>
          <w:szCs w:val="24"/>
          <w:lang w:val="en-US" w:eastAsia="zh-CN"/>
        </w:rPr>
        <w:t>24-25-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期末考试（教务安排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生在机房考试：选择只允许电脑客户端考试，并勾选不允许学生未提交退出客户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高级设置里可默认勾选项（不允许学生查看试卷和分数），评分和批阅设置老师根据实际情况自行选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请出卷老师根据课程的考试时间准时至对应考场巡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具体时间至本部门教学秘书处查询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/>
      </w:pP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2:00Z</dcterms:created>
  <dc:creator>系统管理员</dc:creator>
  <dc:description/>
  <dc:language>en-US</dc:language>
  <cp:lastModifiedBy>t</cp:lastModifiedBy>
  <cp:lastPrinted>2024-01-11T16:36:00Z</cp:lastPrinted>
  <dcterms:modified xsi:type="dcterms:W3CDTF">2024-12-31T01:58:13Z</dcterms:modified>
  <cp:revision>12</cp:revision>
  <dc:subject/>
  <dc:title>关于2011—2012学年第一学期期中考试的有关要求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03B5C7E949319E6B008A63AA3B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BmYjJkNWE4NmE4NWQxMWM2MWQyZTNkYjZjYjlmOTIiLCJ1c2VySWQiOiI1OTU2MDUyNDEifQ==</vt:lpwstr>
  </property>
  <property fmtid="{D5CDD505-2E9C-101B-9397-08002B2CF9AE}" pid="5" name="commondata">
    <vt:lpwstr>commondata</vt:lpwstr>
  </property>
</Properties>
</file>