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商贸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校园卡开户申请表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01"/>
        <w:gridCol w:w="3423"/>
      </w:tblGrid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性 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学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身份证号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部门（院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人员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行卡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申请事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意  见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Cs w:val="24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意  见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Cs w:val="24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意  见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Cs w:val="24"/>
              </w:rPr>
              <w:t>年  月  日</w:t>
            </w:r>
          </w:p>
        </w:tc>
      </w:tr>
    </w:tbl>
    <w:p>
      <w:pPr>
        <w:pStyle w:val="Normal"/>
        <w:ind w:left="86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人员类别：学生填三年制、五年制、预就业、预科班及其他人员，教职工填在编、人事代理、劳务派遣、临时人员、离退休人员、外包单位及其他人员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职能部门：学生由学工处负责审核，学校发放工资人员由人事处负责审核，外包单位由后勤处负责审核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审核手续结束后请申请人员提前准备好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寸电子照片在充值处办理制卡。需要绑定银行卡的需提前办理工行借记卡（提供卡号）。</w:t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06:00Z</dcterms:created>
  <dc:creator>微软用户</dc:creator>
  <dc:description/>
  <cp:keywords/>
  <dc:language>en-US</dc:language>
  <cp:lastModifiedBy>熊健辉</cp:lastModifiedBy>
  <cp:lastPrinted>2014-12-23T15:44:00Z</cp:lastPrinted>
  <dcterms:modified xsi:type="dcterms:W3CDTF">2022-03-31T07:16:00Z</dcterms:modified>
  <cp:revision>154</cp:revision>
  <dc:subject/>
  <dc:title> 南通商贸高等职业学校主校区建设      经济合同审签单</dc:title>
</cp:coreProperties>
</file>