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中华优秀传统文化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教 案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48"/>
        </w:rPr>
      </w:pPr>
      <w:r>
        <w:rPr>
          <w:rFonts w:eastAsia="黑体" w:cs="黑体" w:ascii="黑体" w:hAnsi="黑体"/>
          <w:sz w:val="30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0  </w:t>
      </w:r>
      <w:r>
        <w:rPr>
          <w:rFonts w:ascii="宋体" w:hAnsi="宋体" w:cs="宋体"/>
          <w:sz w:val="44"/>
        </w:rPr>
        <w:t>～</w:t>
      </w:r>
      <w:r>
        <w:rPr>
          <w:sz w:val="44"/>
        </w:rPr>
        <w:t xml:space="preserve">2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418"/>
      </w:tblGrid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系部</w:t>
            </w:r>
          </w:p>
        </w:tc>
        <w:tc>
          <w:tcPr>
            <w:tcW w:w="4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班级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Style15"/>
        <w:ind w:left="0" w:hanging="0"/>
        <w:jc w:val="center"/>
        <w:rPr>
          <w:rFonts w:cs="宋体"/>
          <w:sz w:val="30"/>
          <w:szCs w:val="30"/>
        </w:rPr>
      </w:pPr>
      <w:r>
        <w:rPr>
          <w:sz w:val="30"/>
          <w:szCs w:val="30"/>
        </w:rPr>
        <w:t>二○  年  月  日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时分配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56"/>
        <w:gridCol w:w="1929"/>
        <w:gridCol w:w="1759"/>
      </w:tblGrid>
      <w:tr>
        <w:trPr>
          <w:trHeight w:val="703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1"/>
              </w:rPr>
              <w:t>项目一，任务一</w:t>
            </w:r>
            <w:r>
              <w:rPr>
                <w:spacing w:val="1"/>
              </w:rPr>
              <w:t>文化与中国传统文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一，任务二中国传统文化的思想精髓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一，任务三中国传统文化的价值探索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二，任务一传统礼仪概述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5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二，任务二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学习传统礼仪习俗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二，任务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探索传统礼仪的价值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7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一延续儒行仁爱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8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二品味道法自然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9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四体验兵法谋略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1"/>
                <w:lang w:val="en-US" w:eastAsia="zh-CN"/>
              </w:rPr>
              <w:t>0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五诵读诸子杂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1"/>
                <w:lang w:val="en-US" w:eastAsia="zh-CN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一《诗经》风雅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二辞赋宏篇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三唐音宋韵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4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四明清小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5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一翰墨风雅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二丹青神姿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7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三余音绕梁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8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四魅力曲艺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9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五恢宏建筑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0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六精美器物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七剪纸艺术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六</w:t>
            </w:r>
            <w:r>
              <w:rPr>
                <w:rFonts w:cs="Times New Roman"/>
                <w:spacing w:val="1"/>
              </w:rPr>
              <w:t>，任务一中国传统节日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六</w:t>
            </w:r>
            <w:r>
              <w:rPr>
                <w:rFonts w:cs="Times New Roman"/>
                <w:spacing w:val="1"/>
              </w:rPr>
              <w:t>，任务二中国传统服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4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七</w:t>
            </w:r>
            <w:r>
              <w:rPr>
                <w:rFonts w:cs="Times New Roman"/>
                <w:spacing w:val="1"/>
              </w:rPr>
              <w:t>，任务一食文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5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七</w:t>
            </w:r>
            <w:r>
              <w:rPr>
                <w:rFonts w:cs="Times New Roman"/>
                <w:spacing w:val="1"/>
              </w:rPr>
              <w:t>，任务二茶文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八</w:t>
            </w:r>
            <w:r>
              <w:rPr>
                <w:rFonts w:cs="Times New Roman"/>
                <w:spacing w:val="1"/>
              </w:rPr>
              <w:t>，任务一天文历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7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八</w:t>
            </w:r>
            <w:r>
              <w:rPr>
                <w:rFonts w:cs="Times New Roman"/>
                <w:spacing w:val="1"/>
              </w:rPr>
              <w:t>，任务二古代农业与纺织业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8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八</w:t>
            </w:r>
            <w:r>
              <w:rPr>
                <w:rFonts w:cs="Times New Roman"/>
                <w:spacing w:val="1"/>
              </w:rPr>
              <w:t>，任务三中医中药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</w:tbl>
    <w:p>
      <w:pPr>
        <w:pStyle w:val="Style17"/>
        <w:jc w:val="left"/>
        <w:rPr>
          <w:rFonts w:cs="Times New Roman"/>
          <w:spacing w:val="1"/>
        </w:rPr>
      </w:pPr>
      <w:r>
        <w:rPr>
          <w:rFonts w:cs="Times New Roman"/>
          <w:spacing w:val="1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程教案（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项目二  任务一  传统礼仪概述  </w:t>
            </w:r>
          </w:p>
        </w:tc>
      </w:tr>
      <w:tr>
        <w:trPr>
          <w:trHeight w:val="168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了解中国礼仪的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形成及</w:t>
            </w:r>
            <w:r>
              <w:rPr>
                <w:rFonts w:ascii="楷体" w:hAnsi="楷体" w:cs="楷体" w:eastAsia="楷体"/>
                <w:spacing w:val="1"/>
                <w:sz w:val="24"/>
              </w:rPr>
              <w:t>演变过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能力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以传统礼仪作为自我行为的参考规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素质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充分了解中国传统礼仪的内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</w:rPr>
              <w:t>培养学生遵循适度的礼规原则</w:t>
            </w:r>
          </w:p>
        </w:tc>
      </w:tr>
      <w:tr>
        <w:trPr>
          <w:trHeight w:val="423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、中国礼仪的形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国古代的“礼”和“仪”是两个不同的概念，“礼”是制度、规则和一种社会意识观念；“仪”是“礼”的具体表现形式，它是依“礼”的规定和内容形成的一套 系统而完整的程序。而将“礼”和“仪”连用则始于《诗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楚茨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为宾为客，献酬交错。礼仪卒度，笑语卒获。”所以，从本质上说，中国古代的“礼仪”更偏重于政治体制上的道德教化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、中国礼仪的发展演变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礼仪文明作为中国传统文化的一个重要组成部分，其发展史大致可以分为礼仪的形成时期、礼仪的发展和变革时期、礼仪的强化时期。礼仪的形成和发展，经历了一个从无到有、从低级到高级、从零散到完整的渐进过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礼仪的形成时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礼仪形成于夏、商、周时期，此时是原始社会末期向早期奴隶社会过渡的时期。在此期间，尊神活动逐渐升温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礼仪的发展、变革时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70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周末期，王室衰微，诸侯纷起争霸。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7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周平王东迁洛邑，史称东周。 承继西周的东周王朝已无力全面恪守传统礼制，出现了所谓“礼崩乐坏”的局面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春秋战国时期是我国的奴隶社会向封建社会转型的时期。在此期间，相继涌现出孔子、孟子、荀子等思想巨人，发展和革新了礼仪理论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孔子是中国古代大思想家、大教育家，他删《诗》《书》、定《礼》《乐》、赞《周易》、修《春秋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为历史文化的整理和保存作出了重要贡献。孔子较系统地阐述了礼及礼仪的本质与功能，把礼仪理论提高到了一个新的高度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孟子是战国时期儒家主要代表人物。在政治思想上，孟子把孔子的“仁”学思想加以发展，提出了“王道”“仁政”的学说和强调民贵君轻，主张“以德服人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道德修养方面，他主张“舍生而取义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孟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告子上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讲究“修身”和培养 “浩然之气”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荀子是战国末期的大思想家。他主张“隆礼”“重法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倡礼法并重。他认为，“礼者，贵贱有等，长幼有差，贫富轻重皆有称者也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荀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富国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荀子指出，“礼之于正国家也，如权衡之于轻重也，如绳墨之于曲直也。故人无礼不生，事无礼不成，国家无礼不宁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荀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略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荀子还提出，不仅要有礼治，还要有法治；只有尊崇礼、法制完备，国家才能安宁。荀子重视客观环境对人性的影响，倡导学而至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礼仪的强化时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1—19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我国长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年的封建社会里，尽管在不同的朝代礼仪文化具有不同的社会政治、经济、文化特征，但却有一个共同点，就是一直为统治阶级所利用，礼仪是维护封建社会的等级秩序的工具。这一时期的礼仪的重要特点是尊君抑臣、尊夫抑妇、尊父抑子、尊神抑人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元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秦王嬴政最终吞并六国而统一中国，建立起了中国历史上第一个中央集权的封建王朝，并在全国推行“书同文”“车同轨”“行同伦”。秦朝制定的集权制度，成为后来延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年的封建体制的基础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汉董仲舒把封建专制制度的理论系统化，提出了“君权神授”和“天人感应”之说。他把儒家礼仪具体概括为“三纲五常”。“三纲”即“君为臣纲，父为子纲，夫为妻纲”。“五常”即仁、义、礼、智、信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汉代时，孔门后学编撰的《礼记》问世。《礼记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般指西汉戴圣所编的《小戴礼记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今传本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篇，是一部先秦至秦汉的礼学文献汇编。此外尚有戴圣之叔戴德所编的《大戴礼记》。《礼记》堪称集上古礼仪之大成，上承奴隶社会、下启封建社会的礼仪汇集，是封建时代礼仪的主要源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东汉末年，郑玄注《周礼》《仪礼》《礼记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并著《三礼目录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始“通为《三礼》焉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后汉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儒林列传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三礼》之名由此而兴。后来，历代学者从学术、 思想和政治的角度对三礼进行了多方面、多角度的研究和阐释，即为“三礼之学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简称礼学。礼学对中国后世的政治制度、社会思想、文化传统、伦理观念等都有很  大影响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代时，出现了以儒家思想为基础兼容道学、佛学思想的理学，程颢、程颐二兄弟和朱熹为其主要代表。二程认为，“父子君臣，天下之定理，无所逃于天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之间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二程遗书》卷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,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礼即是理也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二程遗书》卷十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朱熹进一步指出，“仁莫大于父子，义莫大于君臣，是谓三纲之要、五常之本，人伦天理之至， 无所逃于天地间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朱熹文集》卷十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朱熹的论述使二程“天理”说更加严密、精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74345</wp:posOffset>
                      </wp:positionH>
                      <wp:positionV relativeFrom="page">
                        <wp:posOffset>875665</wp:posOffset>
                      </wp:positionV>
                      <wp:extent cx="243840" cy="1157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157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177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color w:val="1E3533"/>
                                      <w:spacing w:val="7"/>
                                      <w:position w:val="-4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spacing w:val="7"/>
                                      <w:sz w:val="33"/>
                                      <w:szCs w:val="33"/>
                                    </w:rPr>
                                    <w:t>华优</w:t>
                                  </w:r>
                                  <w:r>
                                    <w:rPr>
                                      <w:spacing w:val="7"/>
                                      <w:position w:val="-3"/>
                                      <w:sz w:val="21"/>
                                      <w:szCs w:val="21"/>
                                    </w:rPr>
                                    <w:t>秀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33"/>
                                      <w:szCs w:val="33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7"/>
                                      <w:position w:val="1"/>
                                      <w:sz w:val="33"/>
                                      <w:szCs w:val="33"/>
                                    </w:rPr>
                                    <w:t>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91.15pt;mso-wrap-distance-left:9.05pt;mso-wrap-distance-right:9.05pt;mso-wrap-distance-top:0pt;mso-wrap-distance-bottom:0pt;margin-top:68.95pt;mso-position-vertical-relative:page;margin-left:3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177"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1E3533"/>
                                <w:spacing w:val="7"/>
                                <w:position w:val="-4"/>
                                <w:sz w:val="21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spacing w:val="7"/>
                                <w:sz w:val="33"/>
                                <w:szCs w:val="33"/>
                              </w:rPr>
                              <w:t>华优</w:t>
                            </w:r>
                            <w:r>
                              <w:rPr>
                                <w:spacing w:val="7"/>
                                <w:position w:val="-3"/>
                                <w:sz w:val="21"/>
                                <w:szCs w:val="21"/>
                              </w:rPr>
                              <w:t>秀</w:t>
                            </w:r>
                            <w:r>
                              <w:rPr>
                                <w:spacing w:val="7"/>
                                <w:position w:val="1"/>
                                <w:sz w:val="33"/>
                                <w:szCs w:val="33"/>
                              </w:rPr>
                              <w:t>传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position w:val="1"/>
                                <w:sz w:val="33"/>
                                <w:szCs w:val="33"/>
                              </w:rPr>
                              <w:t>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明代时，交友之礼更加完善，而忠、孝、节、义等礼仪日趋繁多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代时，逐渐接受了汉族的礼制并且使其复杂化，导致一些礼仪显得虚浮、烦 琐。例如清代的品官相见礼，当品级低者向品级高者行拜礼时，动辄一跪三叩，重则三跪九叩。清代后期，清王朝政权腐败，民不聊生，而伴随着西学东渐，一些西方礼仪传入中国，形成了独特的“大杂烩”式的礼仪。自此，古代礼仪开始走向衰落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漫长的历史演变过程中，礼仪大致分为国家政治的礼制和家庭伦理两大类，构成了中华传统礼仪的主体。</w:t>
            </w:r>
          </w:p>
        </w:tc>
      </w:tr>
      <w:tr>
        <w:trPr>
          <w:trHeight w:val="204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265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后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礼”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和一种社会意识观念；“仪”是“礼”的具体表现形式，它是依“礼”的规定和内容形成的一套系统而完整的程序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礼仪形成于夏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时期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简述中国礼仪的演变过程。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  <w:t>课程教案（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项目二  任务二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了解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传统礼仪习俗</w:t>
            </w:r>
          </w:p>
        </w:tc>
      </w:tr>
      <w:tr>
        <w:trPr>
          <w:trHeight w:val="168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熟悉中国传统的五礼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任职中国传统婚姻习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能力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以传统礼仪作为自我行为的参考规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</w:rPr>
              <w:t>把握传统礼仪的内涵与时代价值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素质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培养学生礼貌待人的文明修养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</w:rPr>
              <w:t>使学生学会对仪表、仪态的合理塑造</w:t>
            </w:r>
          </w:p>
        </w:tc>
      </w:tr>
      <w:tr>
        <w:trPr>
          <w:trHeight w:val="200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一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中国传统的五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根据《周礼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春官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宗伯》记载，中国古代的五礼包括吉礼、凶礼、军礼、宾礼和嘉礼。五礼各有其用，以吉礼祀邦国之鬼神祇，以凶礼哀邦国之忧，以军礼同邦国，以宾礼亲邦国，以嘉礼亲万民。这五礼作为我国古代礼仪制度的主要内容历代相袭，一些内容延续至今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一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吉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吉礼是祭祀天神、地衹和人鬼的礼仪。吉礼居五礼之冠，足见古人对祭祀的重视。古人祭祀的目的，意在祈求吉祥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祭天神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天神泛指天上的所有星宿，根据它们与人类关系的密切程度而分为大示、中示、 小示三等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祭祀天神时，先要积聚木柴，再依据级别在木柴上放置牺牲或者玉帛，然后点 火焚烧，让香气飘上天，喻意天神闻到便是享用了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祭地祇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地祇泛指大地上的各种神示，包括土地、名山、大川乃至建筑中的神明，依照尊卑也分为大示、中示、小示三等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祭人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祭人鬼主要是对先王、先祖的祭祀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二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凶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凶礼是指用于吊慰家国忧患方面的礼仪，带有生者对死者的顾恋悲哀之情。凶礼大致可分为复、殓、殡、葬、服丧五个阶段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军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军礼是指有关军事方面的礼仪，包括校阅、用兵、田猎等活动时的礼仪。《周礼》 中的军礼包括大师之礼、大均之礼、大田之礼、大役之礼、大封之礼五种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 xml:space="preserve">大师之礼  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师之礼，用众也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 xml:space="preserve">大均之礼 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均之礼，恤众也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田之礼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田之礼，简众也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 xml:space="preserve">大役之礼 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役之礼，任众也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 xml:space="preserve">大封之礼  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大封之礼，合众也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四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宾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宾礼是天子、诸侯接待宾客的礼仪，指诸侯朝见天子以及各诸侯国之间相互交往时的礼节，包括朝、聘、盟、会、遇、觐、问、视、誓、同、锡命等一系列的礼仪制度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嘉礼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嘉礼是和合人际关系，沟通、联络感情的礼仪。嘉礼的内容最为庞杂，涉及日常生活、王位承袭、宴请宾朋等多种内容。它的主要内容有饮食之礼、婚冠之礼、 宾射之礼、飨宴之礼、脈腾之礼、贺庆之礼、巡守之礼、即位改元礼等，以婚礼、 冠礼、飨礼、宴礼、贺庆礼、射礼最为重要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五礼的内容相当广泛，从反映人与天、地、鬼神关系的祭祀之礼到体现人际关系的家族、亲友、君臣上下之间的交际之礼，从表现人生历程的冠、婚、丧、葬之礼到人与人之间在喜庆、灾祸、丧葬时表示的庆祝、抚恤凭吊之礼，可以说是无所不包。这充分反映了古代中华民族的尚礼精神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中国传统婚姻习俗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婚姻即嫁娶之事，是男女双方结合的一种社会现象。在我国古代，“婚姻”二字的产生，应是在父权制度完全确立以后的事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婚礼是中国传统五礼中的嘉礼之一，历来备受重视。清代秦蕙田的《五礼通考》记载，自后齐以来，不管天子庶民，婚礼“一曰纳采，二曰问名，三曰纳吉，四曰纳征，五曰请期，六曰亲迎”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这就是古代婚礼所分的六个阶段，俗称“六礼”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纳采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问名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纳吉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纳征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请期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亲迎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这些形式中有一部分是出于社会关系的需要，如女家的“添妆”、到男家时的“开揖”“闹洞房”等，都是确立社会关系的仪礼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978150" cy="1840865"/>
                  <wp:effectExtent l="0" t="0" r="0" b="0"/>
                  <wp:docPr id="2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1" w:before="71" w:after="0"/>
              <w:ind w:right="62" w:firstLine="3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sz w:val="18"/>
                <w:szCs w:val="18"/>
              </w:rPr>
              <w:t>古代嫁娶婚轿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三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中国传统丧葬习俗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在中国传统礼仪文化中，丧葬也是一个重要的礼节。在中华几千年的文明史上， 丧葬仪式往往是比较隆重的，传统习俗将其称为“葬礼”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属我国五礼中的凶礼之一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一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丧葬制度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远古时期，人类处于蒙昧状态，并不懂得人死后要建造坟墓来安葬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阶级社会的出现，直接影响了丧葬的方式，死者的地位高下不同，其丧葬的礼节就有所不同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二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丧葬礼仪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中国几千年来形成的丧葬礼仪，其目的是既要让死去的人满意，也要让活着的人安宁。古代汉族的整个丧葬过程主要有告丧、奔丧、追悼仪式及居丧守孝、清明扫墓等几个环节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告丧仪式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奔丧仪式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追悼仪式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居丧守孝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清明扫墓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丧葬形式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丧葬的实质是通过不同的方式处理逝者的尸体。下面简略介绍几种古代丧葬形式。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土葬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火葬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石棺葬</w:t>
            </w:r>
          </w:p>
          <w:p>
            <w:pPr>
              <w:pStyle w:val="TextBody"/>
              <w:spacing w:lineRule="auto" w:line="271" w:before="71" w:after="0"/>
              <w:ind w:right="62" w:firstLine="488"/>
              <w:rPr>
                <w:rFonts w:ascii="宋体" w:hAnsi="宋体" w:eastAsia="宋体" w:cs="宋体"/>
                <w:b w:val="false"/>
                <w:b w:val="false"/>
                <w:bCs w:val="false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  <w:lang w:eastAsia="zh-CN"/>
              </w:rPr>
              <w:t>悬棺葬</w:t>
            </w:r>
          </w:p>
          <w:p>
            <w:pPr>
              <w:pStyle w:val="TextBody"/>
              <w:spacing w:lineRule="auto" w:line="256" w:before="7" w:after="0"/>
              <w:ind w:right="115" w:firstLine="40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22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课后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根据《周礼</w:t>
            </w:r>
            <w:r>
              <w:rPr>
                <w:rFonts w:eastAsia="宋体" w:cs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春官</w:t>
            </w:r>
            <w:r>
              <w:rPr>
                <w:rFonts w:eastAsia="宋体" w:cs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大宗伯》记载，中国古代的五礼包括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、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简述中国古代婚礼所分的六个阶段。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ind w:firstLine="2880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课程教案（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二  任务三 探索传统礼仪的价值</w:t>
            </w:r>
          </w:p>
        </w:tc>
      </w:tr>
      <w:tr>
        <w:trPr>
          <w:trHeight w:val="3855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探索传统礼仪的价值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能力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以传统礼仪作为自我行为的参考规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</w:rPr>
              <w:t>把握传统礼仪的内涵与时代价值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素质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lineRule="auto" w:line="360"/>
              <w:ind w:left="0" w:firstLine="484"/>
              <w:jc w:val="left"/>
              <w:rPr>
                <w:rFonts w:ascii="楷体" w:hAnsi="楷体" w:eastAsia="楷体" w:cs="楷体"/>
                <w:spacing w:val="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培养学生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尊老敬贤</w:t>
            </w:r>
            <w:r>
              <w:rPr>
                <w:rFonts w:ascii="楷体" w:hAnsi="楷体" w:cs="楷体" w:eastAsia="楷体"/>
                <w:spacing w:val="1"/>
                <w:sz w:val="24"/>
              </w:rPr>
              <w:t>的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优秀品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lineRule="auto" w:line="360"/>
              <w:ind w:left="0" w:firstLine="488"/>
              <w:rPr>
                <w:rFonts w:ascii="楷体" w:hAnsi="楷体" w:eastAsia="楷体" w:cs="楷体"/>
                <w:spacing w:val="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培养学生遵循适度的礼规原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lineRule="auto" w:line="360"/>
              <w:ind w:left="0" w:firstLine="488"/>
              <w:rPr>
                <w:rFonts w:ascii="楷体" w:hAnsi="楷体" w:eastAsia="楷体" w:cs="楷体"/>
                <w:spacing w:val="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培养学生礼貌待人的文明修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lineRule="auto" w:line="360"/>
              <w:ind w:left="0" w:firstLine="488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使学生学会对仪表、仪态的合理塑造</w:t>
            </w:r>
          </w:p>
        </w:tc>
      </w:tr>
      <w:tr>
        <w:trPr>
          <w:trHeight w:val="200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尊老敬贤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尊老敬贤是一种精神状态，也是一种社会风尚，能陶冶人的情操，帮助人树立正确的和谐观念。在构建和谐社会的今天，尊老敬贤不仅是民族优良传统，更是一种社会美德。古往今来，那些尊老敬贤、爱老养老的贤人君子，为世人所传颂，成为道德的楷模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尊老是中国传统文化中的一大特色，即孝敬父母、尊敬老人和长辈，是一种美德，也是一个文明人的象征。敬贤就是崇敬品德高尚的人、有才能的贤达之人。敬贤是一个人的品德，也是一种美德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尊老敬贤是社会主义精神文明建设的重要组成部分，它对于提高公民的道德水准、促进社会新风气的形成具有积极的作用。今天，必须发扬尊老敬贤的优良传统，更好地促进社会和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二、仪尚适宜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仪尚适宜就是要人们通过比较适合的形式，来表达内心丰富的情感。这种情感是理智感、美感和道德感有机结合的产物。在表现形式上，激情、应激和心境的有机结合始终决定着情感的强与弱，决定着情感的两极性。“仪尚”的实质就在于有效地表现其自身与事物发展的适合度。“仪尚适宜”是一个人甚至一个民族最起码的道德水准。当人们遇到重大节日和发生重要事件时，就有许多约定俗成的仪矩，比如：获得丰收就要欢歌庆贺，遇到灾祸就要祈求神灵保佑，遇到喜事就要设宴款待。久而久之，就形成了许多节庆及礼仪形式，如春节、元宵、中秋、重阳等。事实上，每一个重大节日都有其特定的礼俗，在中华民族的发展史上已经形成了一种定式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翻开中国古代史，婚丧和节庆等活动都是社会生活中的大事，透视其过程可见每一种活动的礼仪都规定得格外详尽而周密，从服饰、器皿到规格、程序和举止的方位都有具体的规定。这些规定的可贵之处就在于“适宜”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、礼貌待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礼貌待人是中华民族发展中人与人、群体与群体、民族与民族、国家与国家和谐相处的精神支柱，是中华民族重要的道德规范之一。遵循礼规、礼貌待人是中华民族几千年来文明史的真实写照。透视其辉煌灿烂的发展过程，每一个真实的典故都给人们以启迪与反思，充分说明了中华民族在世界文明中所承担的重要地位与角色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一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与人为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华民族历来非常重视遵循礼规、礼貌待人。其中许多耐人寻味的经验之谈，无论过去和现在，都给人以启迪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二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礼尚往来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华民族是一个崇尚“礼尚往来”的民族。礼尚往来，是礼貌待人的一条重要准则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容仪有整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个人的仪表、仪态，是其修养、文明程度的表现。“仪”是指外表、举止和态度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一个人的容貌风度；而一个人的仪表、仪态是其修养、文明程度的表现。在古代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容仪是指在朝廷、祭祀、军旅、丧纪中应有的四种容仪。古人认为，举止庄重、进退有礼、执事谨敬、文质彬彬，不仅能够保持个人的尊严，还有助于进德修业。古人对仪表的要求，最重要的有如下三个方面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一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衣着容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二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行为举止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言语辞令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尊老敬贤、仪尚适宜、礼貌待人、容仪有整是华夏传统礼仪的精华。这些传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文明礼仪，从外在来看是一种无声的语言，它反映出一个人的道德修养，也向人们传递着一个人对整个生活的内在态度。毫无疑问，传统文明礼仪对我国社会历史发展具有积极影响。如果每一个人都教养有素、礼貌待人、处事有节，我们的生活就会多一些愉悦，而国家、社会也多一些有序与和谐。从这一点讲，礼仪对社会起着政治、法律所起不到的作用。在今天的社会主义精神文明建设中，我们应立足于吸收民族文化中的精华，使传统文明礼仪古为今用，这对建立一套新的现代文明礼仪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具有极其重要的借鉴和启示意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49580</wp:posOffset>
                      </wp:positionH>
                      <wp:positionV relativeFrom="page">
                        <wp:posOffset>1024255</wp:posOffset>
                      </wp:positionV>
                      <wp:extent cx="263525" cy="995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170" w:before="20" w:after="0"/>
                                    <w:jc w:val="right"/>
                                    <w:rPr>
                                      <w:rFonts w:eastAsia="宋体"/>
                                      <w:spacing w:val="-5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5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78.35pt;mso-wrap-distance-left:9.05pt;mso-wrap-distance-right:9.05pt;mso-wrap-distance-top:0pt;mso-wrap-distance-bottom:0pt;margin-top:80.65pt;mso-position-vertical-relative:page;margin-left:3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170" w:before="20" w:after="0"/>
                              <w:jc w:val="right"/>
                              <w:rPr>
                                <w:rFonts w:eastAsia="宋体"/>
                                <w:spacing w:val="-5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5"/>
                                <w:sz w:val="30"/>
                                <w:szCs w:val="30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2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173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68" w:after="0"/>
              <w:outlineLvl w:val="0"/>
              <w:rPr>
                <w:sz w:val="24"/>
              </w:rPr>
            </w:pPr>
            <w:r>
              <w:rPr>
                <w:sz w:val="24"/>
              </w:rPr>
              <w:t>课后作业：</w:t>
            </w:r>
          </w:p>
          <w:p>
            <w:pPr>
              <w:pStyle w:val="TextBody"/>
              <w:spacing w:lineRule="auto" w:line="252" w:before="67" w:after="0"/>
              <w:ind w:right="203"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仪尚适宜就是要人们通过比较适合的形式，来表达内心丰富的情感。这种情感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有机结合的产物。</w:t>
            </w:r>
          </w:p>
          <w:p>
            <w:pPr>
              <w:pStyle w:val="Normal"/>
              <w:spacing w:lineRule="auto" w:line="218" w:before="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传统礼仪的价值主要体现在哪些方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?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表文"/>
    <w:basedOn w:val="Normal"/>
    <w:qFormat/>
    <w:pPr>
      <w:spacing w:lineRule="auto" w:line="240" w:before="20" w:after="20"/>
      <w:ind w:hanging="0"/>
    </w:pPr>
    <w:rPr>
      <w:rFonts w:ascii="Times New Roman" w:hAnsi="Times New Roman" w:eastAsia="微软雅黑" w:cs="Times New Roman"/>
      <w:sz w:val="18"/>
    </w:rPr>
  </w:style>
  <w:style w:type="paragraph" w:styleId="Acbfdd8be11b4d3688ff6049b138f862">
    <w:name w:val="acbfdd8b-e11b-4d36-88ff-6049b138f862"/>
    <w:basedOn w:val="TextBody"/>
    <w:qFormat/>
    <w:pPr>
      <w:spacing w:before="0" w:after="0"/>
      <w:jc w:val="left"/>
    </w:pPr>
    <w:rPr>
      <w:rFonts w:ascii="微软雅黑" w:hAnsi="微软雅黑" w:eastAsia="微软雅黑" w:cs="微软雅黑"/>
      <w:color w:val="000000"/>
      <w:sz w:val="22"/>
    </w:rPr>
  </w:style>
  <w:style w:type="paragraph" w:styleId="C047f70a47334f898971bccdea5ca046">
    <w:name w:val="c047f70a-4733-4f89-8971-bccdea5ca046"/>
    <w:basedOn w:val="Heading"/>
    <w:next w:val="Acbfdd8be11b4d3688ff6049b138f862"/>
    <w:qFormat/>
    <w:pPr>
      <w:spacing w:before="0" w:after="0"/>
    </w:pPr>
    <w:rPr>
      <w:rFonts w:ascii="微软雅黑" w:hAnsi="微软雅黑" w:eastAsia="微软雅黑" w:cs="微软雅黑"/>
      <w:b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2:00Z</dcterms:created>
  <dc:creator>User</dc:creator>
  <dc:description/>
  <dc:language>en-US</dc:language>
  <cp:lastModifiedBy>徐老师</cp:lastModifiedBy>
  <cp:lastPrinted>2007-02-01T16:14:00Z</cp:lastPrinted>
  <dcterms:modified xsi:type="dcterms:W3CDTF">2024-08-22T09:09:55Z</dcterms:modified>
  <cp:revision>2</cp:revision>
  <dc:subject/>
  <dc:title>军事理论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B30583E04AF7ADBEBFDDB080E6F6_13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